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ERASMUS+</w:t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Letter of Confirmation for</w:t>
      </w:r>
    </w:p>
    <w:p>
      <w:pPr>
        <w:pStyle w:val="Normal"/>
        <w:jc w:val="center"/>
        <w:rPr>
          <w:rFonts w:ascii="Huni_Quorum Black BT" w:hAnsi="Huni_Quorum Black BT" w:cs="Huni_Quorum Black BT"/>
        </w:rPr>
      </w:pPr>
      <w:r>
        <w:rPr>
          <w:rFonts w:cs="Arial" w:ascii="Huni_Quorum Black BT" w:hAnsi="Huni_Quorum Black BT"/>
          <w:b/>
          <w:bCs/>
          <w:sz w:val="40"/>
        </w:rPr>
        <w:t>STUDIES in outside of EU countries</w:t>
        <w:br/>
      </w:r>
    </w:p>
    <w:p>
      <w:pPr>
        <w:pStyle w:val="Normal"/>
        <w:jc w:val="center"/>
        <w:rPr>
          <w:rFonts w:ascii="Huni_Quorum Medium BT;Candara" w:hAnsi="Huni_Quorum Medium BT;Candara" w:cs="Arial"/>
        </w:rPr>
      </w:pPr>
      <w:r>
        <w:rPr>
          <w:rFonts w:cs="Arial" w:ascii="Huni_Quorum Medium BT;Candara" w:hAnsi="Huni_Quorum Medium BT;Candara"/>
        </w:rPr>
        <w:t>(Arrival and Departure Form)</w:t>
      </w:r>
    </w:p>
    <w:p>
      <w:pPr>
        <w:pStyle w:val="Normal"/>
        <w:rPr>
          <w:rFonts w:ascii="Huni_Quorum Medium BT;Candara" w:hAnsi="Huni_Quorum Medium BT;Candara" w:cs="Arial"/>
          <w:sz w:val="28"/>
        </w:rPr>
      </w:pPr>
      <w:r>
        <w:rPr>
          <w:rFonts w:cs="Arial" w:ascii="Huni_Quorum Medium BT;Candara" w:hAnsi="Huni_Quorum Medium BT;Candara"/>
          <w:sz w:val="28"/>
        </w:rPr>
      </w:r>
    </w:p>
    <w:p>
      <w:pPr>
        <w:pStyle w:val="Normal"/>
        <w:rPr/>
      </w:pPr>
      <w:r>
        <w:rPr/>
        <w:t>Student Da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Family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;Candara" w:hAnsi="Huni_Quorum Medium BT;Candara" w:cs="Arial"/>
                <w:sz w:val="28"/>
                <w:szCs w:val="24"/>
              </w:rPr>
            </w:pPr>
            <w:r>
              <w:rPr>
                <w:rFonts w:cs="Arial" w:ascii="Huni_Quorum Medium BT;Candara" w:hAnsi="Huni_Quorum Medium BT;Candara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First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;Candara" w:hAnsi="Huni_Quorum Medium BT;Candara" w:cs="Arial"/>
                <w:sz w:val="28"/>
                <w:szCs w:val="24"/>
              </w:rPr>
            </w:pPr>
            <w:r>
              <w:rPr>
                <w:rFonts w:cs="Arial" w:ascii="Huni_Quorum Medium BT;Candara" w:hAnsi="Huni_Quorum Medium BT;Candara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Huni_Quorum Medium BT;Candara" w:hAnsi="Huni_Quorum Medium BT;Candara" w:cs="Arial"/>
          <w:sz w:val="28"/>
        </w:rPr>
      </w:pPr>
      <w:r>
        <w:rPr>
          <w:rFonts w:cs="Arial" w:ascii="Huni_Quorum Medium BT;Candara" w:hAnsi="Huni_Quorum Medium BT;Candara"/>
          <w:sz w:val="28"/>
        </w:rPr>
      </w:r>
    </w:p>
    <w:p>
      <w:pPr>
        <w:pStyle w:val="Normal"/>
        <w:rPr/>
      </w:pPr>
      <w:r>
        <w:rPr>
          <w:rFonts w:cs="Arial" w:ascii="Huni_Quorum Medium BT;Candara" w:hAnsi="Huni_Quorum Medium BT;Candara"/>
          <w:b/>
          <w:sz w:val="28"/>
        </w:rPr>
        <w:t>Sending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Name of sending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Budapest University of Technology and Economics (HU BUDAPES02)</w:t>
            </w:r>
          </w:p>
        </w:tc>
      </w:tr>
    </w:tbl>
    <w:p>
      <w:pPr>
        <w:pStyle w:val="Normal"/>
        <w:rPr>
          <w:rFonts w:ascii="Huni_Quorum Medium BT;Candara" w:hAnsi="Huni_Quorum Medium BT;Candara" w:cs="Arial"/>
          <w:sz w:val="28"/>
        </w:rPr>
      </w:pPr>
      <w:r>
        <w:rPr>
          <w:rFonts w:cs="Arial" w:ascii="Huni_Quorum Medium BT;Candara" w:hAnsi="Huni_Quorum Medium BT;Candara"/>
          <w:sz w:val="28"/>
        </w:rPr>
      </w:r>
    </w:p>
    <w:p>
      <w:pPr>
        <w:pStyle w:val="Normal"/>
        <w:rPr/>
      </w:pPr>
      <w:r>
        <w:rPr>
          <w:rFonts w:cs="Arial" w:ascii="Huni_Quorum Medium BT;Candara" w:hAnsi="Huni_Quorum Medium BT;Candara"/>
          <w:b/>
          <w:sz w:val="28"/>
        </w:rPr>
        <w:t>Host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Name of host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Erasmus code if applic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reby certified that the abovementioned student has been an Erasmus student at our institution between:</w:t>
      </w:r>
    </w:p>
    <w:p>
      <w:pPr>
        <w:pStyle w:val="Normal"/>
        <w:rPr>
          <w:rFonts w:ascii="Huni_Quorum Medium BT;Candara" w:hAnsi="Huni_Quorum Medium BT;Candara" w:cs="Huni_Quorum Medium BT;Candara"/>
          <w:sz w:val="24"/>
          <w:szCs w:val="24"/>
        </w:rPr>
      </w:pPr>
      <w:r>
        <w:rPr>
          <w:rFonts w:cs="Huni_Quorum Medium BT;Candara" w:ascii="Huni_Quorum Medium BT;Candara" w:hAnsi="Huni_Quorum Medium BT;Candara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20"/>
        <w:gridCol w:w="4066"/>
      </w:tblGrid>
      <w:tr>
        <w:trPr>
          <w:trHeight w:val="4472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………</w:t>
            </w:r>
            <w:r>
              <w:rPr>
                <w:rFonts w:cs="Arial" w:ascii="Huni_Quorum Medium BT;Candara" w:hAnsi="Huni_Quorum Medium BT;Candara"/>
                <w:sz w:val="24"/>
                <w:szCs w:val="24"/>
              </w:rPr>
              <w:t>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b/>
                <w:sz w:val="24"/>
                <w:szCs w:val="24"/>
              </w:rPr>
              <w:t>date of registration /arrival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Date of signature: …………...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………</w:t>
            </w:r>
            <w:r>
              <w:rPr>
                <w:rFonts w:cs="Arial" w:ascii="Huni_Quorum Medium BT;Candara" w:hAnsi="Huni_Quorum Medium BT;Candara"/>
                <w:sz w:val="24"/>
                <w:szCs w:val="24"/>
              </w:rPr>
              <w:t>..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Signature………..…………………...  Stamp:………..……………………...</w:t>
            </w:r>
          </w:p>
        </w:tc>
        <w:tc>
          <w:tcPr>
            <w:tcW w:w="720" w:type="dxa"/>
            <w:tcBorders/>
          </w:tcPr>
          <w:p>
            <w:pPr>
              <w:pStyle w:val="Heading6"/>
              <w:tabs>
                <w:tab w:val="clear" w:pos="708"/>
                <w:tab w:val="center" w:pos="4677" w:leader="none"/>
              </w:tabs>
              <w:snapToGrid w:val="false"/>
              <w:spacing w:lineRule="auto" w:line="276"/>
              <w:jc w:val="left"/>
              <w:rPr>
                <w:rFonts w:ascii="Huni_Quorum Medium BT;Candara" w:hAnsi="Huni_Quorum Medium BT;Candara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  <w:lang w:val="en-GB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.………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b/>
                <w:sz w:val="24"/>
                <w:szCs w:val="24"/>
              </w:rPr>
              <w:t>date of departure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Date of signature: ……..……………….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………………</w:t>
            </w:r>
            <w:r>
              <w:rPr>
                <w:rFonts w:cs="Arial" w:ascii="Huni_Quorum Medium BT;Candara" w:hAnsi="Huni_Quorum Medium BT;Candara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Signature…………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;Candara" w:hAnsi="Huni_Quorum Medium BT;Candara" w:cs="Arial"/>
                <w:sz w:val="24"/>
                <w:szCs w:val="24"/>
              </w:rPr>
            </w:pPr>
            <w:r>
              <w:rPr>
                <w:rFonts w:cs="Arial" w:ascii="Huni_Quorum Medium BT;Candara" w:hAnsi="Huni_Quorum Medium BT;Candara"/>
                <w:sz w:val="24"/>
                <w:szCs w:val="24"/>
              </w:rPr>
              <w:t>Stamp:………………………….</w:t>
            </w:r>
          </w:p>
        </w:tc>
      </w:tr>
    </w:tbl>
    <w:p>
      <w:pPr>
        <w:pStyle w:val="Normal"/>
        <w:rPr>
          <w:rFonts w:ascii="Huni_Quorum Medium BT;Candara" w:hAnsi="Huni_Quorum Medium BT;Candara" w:cs="Huni_Quorum Medium BT;Candara"/>
          <w:sz w:val="28"/>
          <w:szCs w:val="28"/>
          <w:lang w:val="hu-HU"/>
        </w:rPr>
      </w:pPr>
      <w:r>
        <w:rPr>
          <w:rFonts w:cs="Huni_Quorum Medium BT;Candara" w:ascii="Huni_Quorum Medium BT;Candara" w:hAnsi="Huni_Quorum Medium BT;Candara"/>
          <w:sz w:val="28"/>
          <w:szCs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ni_Quorum Black BT">
    <w:charset w:val="ee"/>
    <w:family w:val="swiss"/>
    <w:pitch w:val="variable"/>
  </w:font>
  <w:font w:name="Huni_Quorum Medium BT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44"/>
    </w:tblGrid>
    <w:tr>
      <w:trPr>
        <w:trHeight w:val="1181" w:hRule="atLeast"/>
      </w:trPr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Huni_Quorum Medium BT;Candara" w:hAnsi="Huni_Quorum Medium BT;Candara" w:cs="Huni_Quorum Medium BT;Candara"/>
            </w:rPr>
          </w:pPr>
          <w:r>
            <w:rPr>
              <w:rFonts w:cs="Huni_Quorum Medium BT;Candara" w:ascii="Huni_Quorum Medium BT;Candara" w:hAnsi="Huni_Quorum Medium BT;Candara"/>
            </w:rPr>
            <w:t xml:space="preserve">Budapest University of Technology and Economics </w:t>
          </w:r>
        </w:p>
        <w:p>
          <w:pPr>
            <w:pStyle w:val="Footer"/>
            <w:jc w:val="right"/>
            <w:rPr/>
          </w:pPr>
          <w:r>
            <w:rPr>
              <w:rFonts w:cs="Huni_Quorum Medium BT;Candara" w:ascii="Huni_Quorum Medium BT;Candara" w:hAnsi="Huni_Quorum Medium BT;Candara"/>
            </w:rPr>
            <w:t>Műegyetem rkp. 3.</w:t>
          </w:r>
        </w:p>
        <w:p>
          <w:pPr>
            <w:pStyle w:val="Footer"/>
            <w:jc w:val="right"/>
            <w:rPr>
              <w:rFonts w:ascii="Huni_Quorum Medium BT;Candara" w:hAnsi="Huni_Quorum Medium BT;Candara" w:cs="Huni_Quorum Medium BT;Candara"/>
            </w:rPr>
          </w:pPr>
          <w:r>
            <w:rPr>
              <w:rFonts w:cs="Huni_Quorum Medium BT;Candara" w:ascii="Huni_Quorum Medium BT;Candara" w:hAnsi="Huni_Quorum Medium BT;Candara"/>
            </w:rPr>
            <w:t>H-1111 Budapest</w:t>
          </w:r>
        </w:p>
        <w:p>
          <w:pPr>
            <w:pStyle w:val="Footer"/>
            <w:jc w:val="right"/>
            <w:rPr>
              <w:rFonts w:ascii="Huni_Quorum Medium BT;Candara" w:hAnsi="Huni_Quorum Medium BT;Candara" w:cs="Huni_Quorum Medium BT;Candara"/>
            </w:rPr>
          </w:pPr>
          <w:r>
            <w:rPr>
              <w:rFonts w:cs="Huni_Quorum Medium BT;Candara" w:ascii="Huni_Quorum Medium BT;Candara" w:hAnsi="Huni_Quorum Medium BT;Candara"/>
            </w:rPr>
            <w:t>www.bme.hu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Huni_Quorum Medium BT;Candara" w:hAnsi="Huni_Quorum Medium BT;Candara" w:cs="Huni_Quorum Medium BT;Candara"/>
            </w:rPr>
          </w:pPr>
          <w:r>
            <w:rPr>
              <w:rFonts w:cs="Huni_Quorum Medium BT;Candara" w:ascii="Huni_Quorum Medium BT;Candara" w:hAnsi="Huni_Quorum Medium BT;Candara"/>
            </w:rPr>
            <w:t xml:space="preserve">Rector’s Office </w:t>
            <w:br/>
            <w:t>Department of International Relations</w:t>
          </w:r>
        </w:p>
        <w:p>
          <w:pPr>
            <w:pStyle w:val="Footer"/>
            <w:rPr>
              <w:rFonts w:ascii="Huni_Quorum Medium BT;Candara" w:hAnsi="Huni_Quorum Medium BT;Candara" w:cs="Huni_Quorum Medium BT;Candara"/>
            </w:rPr>
          </w:pPr>
          <w:r>
            <w:rPr>
              <w:rFonts w:cs="Huni_Quorum Medium BT;Candara" w:ascii="Huni_Quorum Medium BT;Candara" w:hAnsi="Huni_Quorum Medium BT;Candara"/>
            </w:rPr>
            <w:t>Tel.: +36-1-463-3764</w:t>
          </w:r>
        </w:p>
        <w:p>
          <w:pPr>
            <w:pStyle w:val="Footer"/>
            <w:rPr>
              <w:rFonts w:ascii="Huni_Quorum Medium BT;Candara" w:hAnsi="Huni_Quorum Medium BT;Candara" w:cs="Huni_Quorum Medium BT;Candara"/>
            </w:rPr>
          </w:pPr>
          <w:r>
            <w:rPr>
              <w:rFonts w:cs="Huni_Quorum Medium BT;Candara" w:ascii="Huni_Quorum Medium BT;Candara" w:hAnsi="Huni_Quorum Medium BT;Candara"/>
            </w:rPr>
            <w:t>email: erasmus@mail.bm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2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1418"/>
      <w:textAlignment w:val="auto"/>
      <w:outlineLvl w:val="7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32"/>
    </w:rPr>
  </w:style>
  <w:style w:type="character" w:styleId="Cmsor6Char">
    <w:name w:val="Címsor 6 Char"/>
    <w:qFormat/>
    <w:rPr>
      <w:sz w:val="28"/>
    </w:rPr>
  </w:style>
  <w:style w:type="character" w:styleId="Cmsor8Char">
    <w:name w:val="Címsor 8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32:00Z</dcterms:created>
  <dc:creator>Püski Éva</dc:creator>
  <dc:description/>
  <cp:keywords/>
  <dc:language>en-US</dc:language>
  <cp:lastModifiedBy>Bánfiné Dr. Klekner Bíbor Írisz</cp:lastModifiedBy>
  <cp:lastPrinted>2010-09-17T10:07:00Z</cp:lastPrinted>
  <dcterms:modified xsi:type="dcterms:W3CDTF">2023-12-05T12:17:00Z</dcterms:modified>
  <cp:revision>4</cp:revision>
  <dc:subject/>
  <dc:title>17 Sept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68280a4f4204503f43620a9b0e703969c71ae876bc7a11370dbb3022a1e4ed</vt:lpwstr>
  </property>
</Properties>
</file>