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elelősségvállaló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021/2022 tanévre szóló pályázat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lulíro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kijelentem, hogy ismerem és elfogadom a megpályázott intézményre kiírt pályázat feltételeit és a fogadó intézmény jelentkezési feltétel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udomásul veszem, hogy a partneregyetemre történő sikeres intézményi jelentkezés nem jelenti automatikusan a jelentkezésem partneregyetem általi jóváhagyását. Tudomással bírok arról, hogy partneregyetem az intézményi jóváhagyás után további jelentkezési anyagokat és adatokat kérhet be tőlem a saját jelentkeztetéséhez (pl. oktatói ajánlás(ok), banki igazolás arról, hogy a félév teljesítéséhez elegendő összeg áll a jelentkező bankszámláján), melyek partneregyetem részére történő benyújtása az én feladatom és felelőssé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>Vállalom, hogy részképzésben való részvétel esetén beszámolót készítek és adok át a BME részére, melyet a BME – személyes adataim megjelenítése nélkül – a Nemzetközi Kapcsolatok Igazgatóságának (NKI) honlapján / www.nki.bme.hu / megjelentet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észképzésben való részvétel és megkeresés esetén – lehetőségeimhez mérten - segítő részvételt vállalok a BME Európán kívüli hallgatói részképzési program népszerűsítésében és a BME Nemzetközi Alumni Hálózat rendszerében. Ennek érdekében a BME NKI részére elérhetőségemet a részképzésem lezárását követő három évig biztosíto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lírásommal igazolom, hogy a pályázatban megadott adataim a valóságnak megfelelnek. Vállalom, hogy a megadott adataimban bekövetkezett változást haladéktalanul bejelentem a BME NKI részé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Kelt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Budapesti Műszaki és Gazdaságtudományi Egyetem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sz w:val="18"/>
              <w:szCs w:val="18"/>
              <w:lang w:val="hu-HU" w:eastAsia="en-US"/>
            </w:rPr>
            <w:t>1111 Budapest, Műegyetem rkp. 7-9, „R” ép. 1. em.101.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Rektori Kabinet</w:t>
          </w:r>
          <w:r>
            <w:rPr>
              <w:rFonts w:eastAsia="Calibri"/>
              <w:sz w:val="18"/>
              <w:szCs w:val="18"/>
              <w:lang w:val="hu-HU" w:eastAsia="en-US"/>
            </w:rPr>
            <w:t xml:space="preserve">  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sz w:val="18"/>
              <w:szCs w:val="18"/>
              <w:lang w:val="hu-HU" w:eastAsia="en-US"/>
            </w:rPr>
            <w:t>Telefon: 463-2073, 463-2272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Nemzetközi Kapcsolatok Igazgatósága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E-mail: nki@mail.bme.hu</w:t>
          </w:r>
        </w:p>
      </w:tc>
    </w:tr>
  </w:tbl>
  <w:p>
    <w:pPr>
      <w:pStyle w:val="Footer"/>
      <w:rPr>
        <w:lang w:val="hu-HU" w:eastAsia="en-US"/>
      </w:rPr>
    </w:pPr>
    <w:r>
      <w:rPr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GB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F tanulmanyihiva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4:00Z</dcterms:created>
  <dc:creator>Miskolczi Ágnes</dc:creator>
  <dc:description/>
  <cp:keywords/>
  <dc:language>en-US</dc:language>
  <cp:lastModifiedBy>Bánfiné Dr. Klekner Bíbor Írisz</cp:lastModifiedBy>
  <cp:lastPrinted>2017-05-29T09:00:00Z</cp:lastPrinted>
  <dcterms:modified xsi:type="dcterms:W3CDTF">2021-05-03T13:04:00Z</dcterms:modified>
  <cp:revision>3</cp:revision>
  <dc:subject/>
  <dc:title>Dr</dc:title>
</cp:coreProperties>
</file>